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sz w:val="28"/>
          <w:szCs w:val="28"/>
        </w:rPr>
        <w:t>ΒΟΥΛΗ ΤΩΝ ΕΛΛΗΝΩΝ</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ΑΠΟΣΠΑΣΜ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πό τα επίσημα Πρακτικά της ΡΟΓ΄, 7 Σεπτεμβρίου 20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ψηφίστηκε το παρακάτω σχέδιο νόμο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Άρθρο 20</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Αποσύνδεση ασφάλισης από ιδιότητα</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Οι αυτοαπασχολούμενοι που είναι εγγεγραμμένοι ή θα εγγραφούν στο Τεχνικό Επιμελητήριο Ελλάδας (ΤΕΕ)</w:t>
      </w:r>
      <w:r>
        <w:rPr>
          <w:rFonts w:cs="Times New Roman" w:ascii="Times New Roman" w:hAnsi="Times New Roman"/>
          <w:sz w:val="28"/>
          <w:szCs w:val="28"/>
        </w:rPr>
        <w:t xml:space="preserve"> υπάγονται στην ασφάλιση του ΕΦΚΑ, σύμφωνα με τις σχετικές νομοθετικές ρυθμίσεις του πρώην Τομέα Σύνταξης Μηχανικών και Εργοληπτών Δημοσίων Έργων (ΤΣΜΕΔΕ) του ΕΤΑΑ και του Ενιαίου Ταμείου Επικουρικής Ασφάλισης και Εφάπαξ Παροχών (ΕΤΕΑΕΠ), σύμφωνα με τις διατάξεις του άρθρου 76 του ν. 4387/2016, από την ημερομηνία έναρξης άσκησης του επαγγέλματος στην αρμόδια ΔΟΥ και μέχρι τη διακοπή της επαγγελματικής δραστηριότητας και τη διαγραφή από τη ΔΟ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Οι δικηγόροι που είναι εγγεγραμμένοι ή θα εγγραφούν στους οικείους δικηγορικούς συλλόγους και ασκούν ελεύθερο επάγγελμα υπάγονται στην ασφάλιση του ΕΦΚΑ, σύμφωνα με τις σχετικές νομοθετικές ρυθμίσεις του πρώην Τομέα Ασφάλισης Νομικών (ΤΑΝ) του ΕΤΑΑ και του Ενιαίου Ταμείου Επικουρικής Ασφάλισης και Εφάπαξ Παροχών (ΕΤΕΑΕΠ), σύμφωνα με τις διατάξεις του άρθρου 76 του ν. 4387/2016, από την ημερομηνία έναρξης άσκησης του επαγγέλματος στην αρμόδια</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ΔΟΥ και μέχρι τη διακοπή της επαγγελματικής δραστηριότητας και τη διαγραφή από τη ΔΟΥ.</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b/>
          <w:i/>
          <w:sz w:val="28"/>
          <w:szCs w:val="28"/>
        </w:rPr>
        <w:t>Η ισχύς των παραγράφου 1 και 2 του παρόντος άρθρου αρχίζει την 1.1.2017.</w:t>
      </w:r>
      <w:r>
        <w:rPr>
          <w:rFonts w:cs="Times New Roman" w:ascii="Times New Roman" w:hAnsi="Times New Roman"/>
          <w:sz w:val="28"/>
          <w:szCs w:val="28"/>
        </w:rPr>
        <w:t xml:space="preserve"> Ασφαλιστικές εισφορές που έχουν καταβληθεί και αφορούν σε περίοδο ασφάλισης από 1.1.2017 έως την ισχύ της ρύθμισης συμψηφίζονται ή επιστρέφονται, πλην των ασφαλιστικών εισφορών για υγειονομική περίθαλψη.</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 xml:space="preserve">4. Τα πρόσωπα των παραγράφων 1 και 2 που έχουν υπαχθεί στην ασφάλιση του ΕΦΚΑ και του ΕΤΕΑΕΠ μέχρι την ισχύ του παρόντος νόμου και για τα οποία προκύπτει, κατ’ εφαρμογή της παρούσας ρύθμισης, </w:t>
      </w:r>
      <w:r>
        <w:rPr>
          <w:rFonts w:cs="Times New Roman" w:ascii="Times New Roman" w:hAnsi="Times New Roman"/>
          <w:b/>
          <w:i/>
          <w:sz w:val="28"/>
          <w:szCs w:val="28"/>
        </w:rPr>
        <w:t>διακοπή της ασφάλισής τους στον ΕΦΚΑ και του ΕΤΕΑΕΠ, μπορούν προαιρετικά να συνεχίσουν την ασφάλισή τους</w:t>
      </w:r>
      <w:r>
        <w:rPr>
          <w:rFonts w:cs="Times New Roman" w:ascii="Times New Roman" w:hAnsi="Times New Roman"/>
          <w:sz w:val="28"/>
          <w:szCs w:val="28"/>
        </w:rPr>
        <w:t xml:space="preserve"> για το σύνολο των κλάδων ασφάλισης στους οποίους υπάγονταν μέχρι τη διακοπή της υποχρεωτικής τους ασφάλισης. Στην περίπτωση αυτή η μηνιαία ασφαλιστική εισφορά υπολογίζεται με βάση το κατώτατο όριο μηνιαίου</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εισοδήματος για τους ασφαλισμένους άνω 5ετίας του άρθρου 39 του ν. 4387/2016.</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i/>
          <w:sz w:val="28"/>
          <w:szCs w:val="28"/>
        </w:rPr>
        <w:t>Για την προαιρετική συνέχιση της ασφάλισης, σύμφωνα με τα ανωτέρω υποβάλλεται δήλωση του ασφαλισμένου εντός προθεσμίας τριών (3) μηνών από την έναρξη ισχύος του παρόντος</w:t>
      </w:r>
      <w:r>
        <w:rPr>
          <w:rFonts w:cs="Times New Roman" w:ascii="Times New Roman" w:hAnsi="Times New Roman"/>
          <w:sz w:val="28"/>
          <w:szCs w:val="28"/>
        </w:rPr>
        <w:t>. Η προαιρετική συνέχιση της ασφάλισης διακόπτεται, ύστερα από αίτηση του ασφαλισμένου, από την πρώτη ημέρα του επόμενου μήνα από την υποβολή της αίτησης. Νέα αίτηση για προαιρετική ασφάλιση δεν μπορεί να υποβληθεί.</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b/>
          <w:i/>
          <w:sz w:val="24"/>
          <w:szCs w:val="24"/>
          <w:shd w:fill="FFFFFF" w:val="clear"/>
        </w:rPr>
        <w:t>το πλήρες ψηφισθέν κείμενο,</w:t>
      </w:r>
      <w:r>
        <w:rPr>
          <w:rFonts w:cs="Times New Roman" w:ascii="Times New Roman" w:hAnsi="Times New Roman"/>
          <w:b/>
          <w:i/>
          <w:color w:val="666666"/>
          <w:sz w:val="24"/>
          <w:szCs w:val="24"/>
          <w:shd w:fill="FFFFFF" w:val="clear"/>
        </w:rPr>
        <w:t> </w:t>
      </w:r>
      <w:hyperlink r:id="rId2" w:tgtFrame="_blank">
        <w:r>
          <w:rPr>
            <w:rStyle w:val="InternetLink"/>
            <w:rFonts w:cs="Times New Roman" w:ascii="Times New Roman" w:hAnsi="Times New Roman"/>
            <w:b/>
            <w:bCs/>
            <w:i/>
            <w:color w:val="C00000"/>
            <w:sz w:val="24"/>
            <w:szCs w:val="24"/>
            <w:u w:val="none"/>
            <w:shd w:fill="FFFFFF" w:val="clear"/>
          </w:rPr>
          <w:t>εδώ</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UserFiles/bcc26661-143b-4f2d-8916-0e0e66ba4c50/s-sydas-pap.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2:00Z</dcterms:created>
  <dc:creator>Νίκος Τρίαντος</dc:creator>
  <dc:description/>
  <cp:keywords/>
  <dc:language>en-US</dc:language>
  <cp:lastModifiedBy>Nikos</cp:lastModifiedBy>
  <dcterms:modified xsi:type="dcterms:W3CDTF">2017-09-13T08:00:00Z</dcterms:modified>
  <cp:revision>3</cp:revision>
  <dc:subject/>
  <dc:title>ΒΟΥΛΗ ΤΩΝ ΕΛΛΗΝΩΝ </dc:title>
</cp:coreProperties>
</file>