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spacing w:lineRule="auto" w:line="240" w:before="0" w:after="160"/>
        <w:jc w:val="center"/>
        <w:textAlignment w:val="baseline"/>
        <w:rPr>
          <w:rFonts w:ascii="Helvetica" w:hAnsi="Helvetica" w:eastAsia="Times New Roman" w:cs="Helvetica"/>
          <w:color w:val="333333"/>
          <w:szCs w:val="24"/>
          <w:lang w:eastAsia="el-GR"/>
        </w:rPr>
      </w:pPr>
      <w:r>
        <w:rPr>
          <w:rFonts w:eastAsia="Times New Roman" w:cs="Helvetica" w:ascii="Helvetica" w:hAnsi="Helvetica"/>
          <w:b/>
          <w:bCs/>
          <w:color w:val="333333"/>
          <w:szCs w:val="24"/>
          <w:lang w:eastAsia="el-GR"/>
        </w:rPr>
        <w:t>ΕΦΗΜΕΡΙΔΑ ΤΗΣ ΚΥΒΕΡΝΗΣΕΩΣ</w:t>
        <w:br/>
        <w:t>ΤΗΣ ΕΛΛΗΝΙΚΗΣ ΔΗΜΟΚΡΑΤΙΑΣ</w:t>
        <w:br/>
        <w:t>6 Ιουνίου 2017</w:t>
      </w:r>
    </w:p>
    <w:p>
      <w:pPr>
        <w:pStyle w:val="Normal"/>
        <w:shd w:fill="F6F6F6" w:val="clear"/>
        <w:spacing w:lineRule="auto" w:line="240" w:before="280" w:after="0"/>
        <w:jc w:val="center"/>
        <w:textAlignment w:val="baseline"/>
        <w:rPr>
          <w:rFonts w:ascii="Helvetica" w:hAnsi="Helvetica" w:eastAsia="Times New Roman" w:cs="Helvetica"/>
          <w:color w:val="333333"/>
          <w:szCs w:val="24"/>
          <w:lang w:eastAsia="el-GR"/>
        </w:rPr>
      </w:pPr>
      <w:r>
        <w:rPr>
          <w:rFonts w:eastAsia="Times New Roman" w:cs="Helvetica" w:ascii="Helvetica" w:hAnsi="Helvetica"/>
          <w:b/>
          <w:bCs/>
          <w:color w:val="333333"/>
          <w:szCs w:val="24"/>
          <w:lang w:eastAsia="el-GR"/>
        </w:rPr>
        <w:t>ΤΕΥΧΟΣ ΔΕΥΤΕΡΟ</w:t>
        <w:br/>
        <w:t>Αρ. Φύλλου 1942</w:t>
      </w:r>
    </w:p>
    <w:p>
      <w:pPr>
        <w:pStyle w:val="Normal"/>
        <w:shd w:fill="F6F6F6" w:val="clear"/>
        <w:spacing w:lineRule="auto" w:line="240" w:before="280" w:after="0"/>
        <w:jc w:val="center"/>
        <w:textAlignment w:val="baseline"/>
        <w:rPr>
          <w:rFonts w:ascii="Helvetica" w:hAnsi="Helvetica" w:eastAsia="Times New Roman" w:cs="Helvetica"/>
          <w:color w:val="333333"/>
          <w:szCs w:val="24"/>
          <w:lang w:eastAsia="el-GR"/>
        </w:rPr>
      </w:pPr>
      <w:r>
        <w:rPr>
          <w:rFonts w:eastAsia="Times New Roman" w:cs="Helvetica" w:ascii="Helvetica" w:hAnsi="Helvetica"/>
          <w:b/>
          <w:bCs/>
          <w:color w:val="333333"/>
          <w:szCs w:val="24"/>
          <w:lang w:eastAsia="el-GR"/>
        </w:rPr>
        <w:t>Αριθ. 25599/1453 </w:t>
        <w:br/>
      </w:r>
    </w:p>
    <w:p>
      <w:pPr>
        <w:pStyle w:val="Normal"/>
        <w:numPr>
          <w:ilvl w:val="0"/>
          <w:numId w:val="0"/>
        </w:numPr>
        <w:pBdr>
          <w:bottom w:val="single" w:sz="6" w:space="8" w:color="CCCCCC"/>
        </w:pBdr>
        <w:shd w:fill="F6F6F6" w:val="clear"/>
        <w:spacing w:lineRule="auto" w:line="240" w:before="0" w:after="0"/>
        <w:jc w:val="center"/>
        <w:textAlignment w:val="baseline"/>
        <w:outlineLvl w:val="0"/>
        <w:rPr>
          <w:rFonts w:ascii="Calibri" w:hAnsi="Calibri" w:eastAsia="Times New Roman" w:cs="Calibri"/>
          <w:color w:val="333333"/>
          <w:kern w:val="2"/>
          <w:sz w:val="48"/>
          <w:szCs w:val="48"/>
          <w:lang w:eastAsia="el-GR"/>
        </w:rPr>
      </w:pPr>
      <w:r>
        <w:rPr>
          <w:rFonts w:eastAsia="Times New Roman" w:cs="Calibri" w:ascii="Calibri" w:hAnsi="Calibri"/>
          <w:b/>
          <w:bCs/>
          <w:color w:val="333333"/>
          <w:kern w:val="2"/>
          <w:sz w:val="48"/>
          <w:szCs w:val="48"/>
          <w:lang w:eastAsia="el-GR"/>
        </w:rPr>
        <w:t>Τροποποίηση της αριθ. 61502/3399/30-12-2016 (ΦΕΚ Β΄ 4330) απόφασης του Υπουργού Εργασίας, Κοινωνικής Ασφάλισης και Κοινωνικής Αλληλεγγύης «Προσδιορισμός της βάσης υπολογισμού ασφαλιστικών εισφορών αυτοαπασχολούμενων και ελεύθερων επαγγελματιών από 1.1.2017».</w:t>
      </w:r>
    </w:p>
    <w:p>
      <w:pPr>
        <w:pStyle w:val="Normal"/>
        <w:shd w:fill="F6F6F6" w:val="clear"/>
        <w:spacing w:lineRule="auto" w:line="240" w:before="280" w:after="0"/>
        <w:jc w:val="center"/>
        <w:textAlignment w:val="baseline"/>
        <w:rPr>
          <w:rFonts w:ascii="Helvetica" w:hAnsi="Helvetica" w:eastAsia="Times New Roman" w:cs="Helvetica"/>
          <w:color w:val="333333"/>
          <w:szCs w:val="24"/>
          <w:lang w:eastAsia="el-GR"/>
        </w:rPr>
      </w:pPr>
      <w:r>
        <w:rPr>
          <w:rFonts w:eastAsia="Times New Roman" w:cs="Helvetica" w:ascii="Helvetica" w:hAnsi="Helvetica"/>
          <w:b/>
          <w:bCs/>
          <w:color w:val="333333"/>
          <w:szCs w:val="24"/>
          <w:lang w:eastAsia="el-GR"/>
        </w:rPr>
        <w:t>O ΥΦΥΠΟΥΡΓΟΣ</w:t>
        <w:br/>
        <w:t>ΕΡΓΑΣΙΑΣ, ΚΟΙΝΩΝΙΚΗΣ ΑΣΦΑΛΙΣΗΣ ΚΑΙ ΚΟΙΝΩΝΙΚΗΣ ΑΛΛΗΛΕΓΓΥΗΣ</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Έχοντας υπόψη:</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1. Τις διατάξεις του άρθρου 58 παρ. 1 του Ν. 4472/2017 (Α΄ 74)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w:t>
      </w:r>
    </w:p>
    <w:p>
      <w:pPr>
        <w:pStyle w:val="Normal"/>
        <w:shd w:fill="F6F6F6" w:val="clear"/>
        <w:spacing w:lineRule="auto" w:line="240" w:before="280" w:after="0"/>
        <w:textAlignment w:val="baseline"/>
        <w:rPr/>
      </w:pPr>
      <w:r>
        <w:rPr>
          <w:rFonts w:eastAsia="Times New Roman" w:cs="Helvetica" w:ascii="Helvetica" w:hAnsi="Helvetica"/>
          <w:color w:val="333333"/>
          <w:szCs w:val="24"/>
          <w:lang w:eastAsia="el-GR"/>
        </w:rPr>
        <w:t>2. Τις διατάξεις του </w:t>
      </w:r>
      <w:hyperlink r:id="rId2">
        <w:r>
          <w:rPr>
            <w:rStyle w:val="InternetLink"/>
            <w:rFonts w:eastAsia="Times New Roman" w:cs="Helvetica" w:ascii="Helvetica" w:hAnsi="Helvetica"/>
            <w:color w:val="0099FF"/>
            <w:szCs w:val="24"/>
            <w:lang w:eastAsia="el-GR"/>
          </w:rPr>
          <w:t>άρθρου 39 παρ. 2 του Ν. 4387/2016</w:t>
        </w:r>
      </w:hyperlink>
      <w:r>
        <w:rPr>
          <w:rFonts w:eastAsia="Times New Roman" w:cs="Helvetica" w:ascii="Helvetica" w:hAnsi="Helvetica"/>
          <w:color w:val="333333"/>
          <w:szCs w:val="24"/>
          <w:lang w:eastAsia="el-GR"/>
        </w:rPr>
        <w:t> (Α΄ 85) «Ενιαίο Σύστημα Κοινωνικής Ασφάλειας - Μεταρρύθμιση ασφαλιστικού - συνταξιοδοτικού συστήματος -Ρυθμίσεις φορολογίας εισοδήματος και τυχερών παιγνίων και άλλες διατάξεις».</w:t>
      </w:r>
    </w:p>
    <w:p>
      <w:pPr>
        <w:pStyle w:val="Normal"/>
        <w:shd w:fill="F6F6F6" w:val="clear"/>
        <w:spacing w:lineRule="auto" w:line="240" w:before="280" w:after="0"/>
        <w:textAlignment w:val="baseline"/>
        <w:rPr/>
      </w:pPr>
      <w:r>
        <w:rPr>
          <w:rFonts w:eastAsia="Times New Roman" w:cs="Helvetica" w:ascii="Helvetica" w:hAnsi="Helvetica"/>
          <w:color w:val="333333"/>
          <w:szCs w:val="24"/>
          <w:lang w:eastAsia="el-GR"/>
        </w:rPr>
        <w:t>3. Τη διάταξη του </w:t>
      </w:r>
      <w:hyperlink r:id="rId3">
        <w:r>
          <w:rPr>
            <w:rStyle w:val="InternetLink"/>
            <w:rFonts w:eastAsia="Times New Roman" w:cs="Helvetica" w:ascii="Helvetica" w:hAnsi="Helvetica"/>
            <w:color w:val="0099FF"/>
            <w:szCs w:val="24"/>
            <w:lang w:eastAsia="el-GR"/>
          </w:rPr>
          <w:t>άρθρου 1 του Ν. 4425/2016</w:t>
        </w:r>
      </w:hyperlink>
      <w:r>
        <w:rPr>
          <w:rFonts w:eastAsia="Times New Roman" w:cs="Helvetica" w:ascii="Helvetica" w:hAnsi="Helvetica"/>
          <w:color w:val="333333"/>
          <w:szCs w:val="24"/>
          <w:lang w:eastAsia="el-GR"/>
        </w:rPr>
        <w:t> (Α΄ 18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w:t>
      </w:r>
    </w:p>
    <w:p>
      <w:pPr>
        <w:pStyle w:val="Normal"/>
        <w:shd w:fill="F6F6F6" w:val="clear"/>
        <w:spacing w:lineRule="auto" w:line="240" w:before="280" w:after="0"/>
        <w:textAlignment w:val="baseline"/>
        <w:rPr/>
      </w:pPr>
      <w:r>
        <w:rPr>
          <w:rFonts w:eastAsia="Times New Roman" w:cs="Helvetica" w:ascii="Helvetica" w:hAnsi="Helvetica"/>
          <w:color w:val="333333"/>
          <w:szCs w:val="24"/>
          <w:lang w:eastAsia="el-GR"/>
        </w:rPr>
        <w:t>4. Τις διατάξεις του </w:t>
      </w:r>
      <w:hyperlink r:id="rId4">
        <w:r>
          <w:rPr>
            <w:rStyle w:val="InternetLink"/>
            <w:rFonts w:eastAsia="Times New Roman" w:cs="Helvetica" w:ascii="Helvetica" w:hAnsi="Helvetica"/>
            <w:color w:val="0099FF"/>
            <w:szCs w:val="24"/>
            <w:lang w:eastAsia="el-GR"/>
          </w:rPr>
          <w:t>άρθρου 90 του «Κώδικα Νομοθεσίας για την Κυβέρνηση και τα Κυβερνητικά Όργανα» που κυρώθηκε με το άρθρο πρώτο του π.δ/τος 63/2005</w:t>
        </w:r>
      </w:hyperlink>
      <w:r>
        <w:rPr>
          <w:rFonts w:eastAsia="Times New Roman" w:cs="Helvetica" w:ascii="Helvetica" w:hAnsi="Helvetica"/>
          <w:color w:val="333333"/>
          <w:szCs w:val="24"/>
          <w:lang w:eastAsia="el-GR"/>
        </w:rPr>
        <w:t> (Α΄ 98) «Κωδικοποίηση της νομοθεσίας για την κυβέρνηση και τα κυβερνητικά όργανα».</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5. Τις διατάξεις του π.δ/τος 113/2014 (Α΄ 180) «Οργανισμός Υπουργείου Εργασίας, Κοινωνικής Ασφάλισης και Πρόνοιας», όπως τροποποιήθηκε και ισχύει.</w:t>
      </w:r>
    </w:p>
    <w:p>
      <w:pPr>
        <w:pStyle w:val="Normal"/>
        <w:shd w:fill="F6F6F6" w:val="clear"/>
        <w:spacing w:lineRule="auto" w:line="240" w:before="280" w:after="0"/>
        <w:textAlignment w:val="baseline"/>
        <w:rPr/>
      </w:pPr>
      <w:r>
        <w:rPr>
          <w:rFonts w:eastAsia="Times New Roman" w:cs="Helvetica" w:ascii="Helvetica" w:hAnsi="Helvetica"/>
          <w:color w:val="333333"/>
          <w:szCs w:val="24"/>
          <w:lang w:eastAsia="el-GR"/>
        </w:rPr>
        <w:t>6. Τις διατάξεις του </w:t>
      </w:r>
      <w:hyperlink r:id="rId5">
        <w:r>
          <w:rPr>
            <w:rStyle w:val="InternetLink"/>
            <w:rFonts w:eastAsia="Times New Roman" w:cs="Helvetica" w:ascii="Helvetica" w:hAnsi="Helvetica"/>
            <w:color w:val="0099FF"/>
            <w:szCs w:val="24"/>
            <w:lang w:eastAsia="el-GR"/>
          </w:rPr>
          <w:t>άρθρου 27 του Ν. 4320/2015</w:t>
        </w:r>
      </w:hyperlink>
      <w:r>
        <w:rPr>
          <w:rFonts w:eastAsia="Times New Roman" w:cs="Helvetica" w:ascii="Helvetica" w:hAnsi="Helvetica"/>
          <w:color w:val="333333"/>
          <w:szCs w:val="24"/>
          <w:lang w:eastAsia="el-GR"/>
        </w:rPr>
        <w:t> (Α΄ 29) «Ρυθμίσεις για τη λήψη άμεσων μέτρων για την αντιμετώπιση της ανθρωπιστικής κρίσης, και την οργάνωση της Κυβέρνησης και των Κυβερνητικών Οργάνων και λοιπές διατάξεις».</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7. Τις διατάξεις του π.δ/τος 125/2016 (Α΄ 116) «Διορισμός Αντιπροέδρου της Κυβέρνησης, Υπουργών, Αναπληρωτών Υπουργών και Υφυπουργών».</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8. Την αριθ. οικ. 54051/Δ9.14200/22.11.2016 απόφαση του Πρωθυπουργού και της Υπουργού Εργασίας, Κοινωνικής Ασφάλισης και Κοινωνικής Αλληλεγγύης, «Τροποποίηση της αριθ. οικ. 44549/Δ9.12193/8-10-2015 απόφασης του Πρωθυπουργού και του Υπουργού Εργασίας, Κοινωνικής Ασφάλισης και Κοινωνικής Αλληλεγγύης «Ανάθεση αρμοδιοτήτων στον Υφυπουργό Εργασίας, Κοινωνικής Ασφάλισης και Κοινωνικής Αλληλεγγύης, Αναστάσιο Πετρόπουλο» (Β΄ 3801, 25.11.2016).</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9. Το γεγονός ότι, από τις διατάξεις της απόφασης αυτής, δεν προκαλείται δαπάνη σε βάρος του Κρατικού Προϋπολογισμού, αποφασίζουμε:</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Το άρθρο 2 της 61502/3399/30-12-2016 (ΦΕΚ Β 4330) υπουργικής απόφασης «Προσδιορισμός της βάσης υπολογισμού ασφαλιστικών εισφορών αυτοαπασχολούμενων και ελεύθερων επαγγελματιών από 1.1.2017» αντικαθίσταται ως εξής:</w:t>
      </w:r>
    </w:p>
    <w:p>
      <w:pPr>
        <w:pStyle w:val="Normal"/>
        <w:shd w:fill="F6F6F6" w:val="clear"/>
        <w:spacing w:lineRule="auto" w:line="240" w:before="280" w:after="0"/>
        <w:jc w:val="center"/>
        <w:textAlignment w:val="baseline"/>
        <w:rPr>
          <w:rFonts w:ascii="Helvetica" w:hAnsi="Helvetica" w:eastAsia="Times New Roman" w:cs="Helvetica"/>
          <w:color w:val="333333"/>
          <w:szCs w:val="24"/>
          <w:lang w:eastAsia="el-GR"/>
        </w:rPr>
      </w:pPr>
      <w:r>
        <w:rPr>
          <w:rFonts w:eastAsia="Times New Roman" w:cs="Helvetica" w:ascii="Helvetica" w:hAnsi="Helvetica"/>
          <w:b/>
          <w:bCs/>
          <w:color w:val="333333"/>
          <w:szCs w:val="24"/>
          <w:lang w:eastAsia="el-GR"/>
        </w:rPr>
        <w:t>«`Αρθρο 2</w:t>
        <w:br/>
        <w:t>Βάση υπολογισμού ασφαλιστικών εισφορών</w:t>
      </w:r>
    </w:p>
    <w:p>
      <w:pPr>
        <w:pStyle w:val="Normal"/>
        <w:shd w:fill="F6F6F6" w:val="clear"/>
        <w:spacing w:lineRule="auto" w:line="240" w:before="280" w:after="0"/>
        <w:textAlignment w:val="baseline"/>
        <w:rPr/>
      </w:pPr>
      <w:r>
        <w:rPr>
          <w:rFonts w:eastAsia="Times New Roman" w:cs="Helvetica" w:ascii="Helvetica" w:hAnsi="Helvetica"/>
          <w:color w:val="333333"/>
          <w:szCs w:val="24"/>
          <w:lang w:eastAsia="el-GR"/>
        </w:rPr>
        <w:t>1. Για το έτος 2017, η βάση υπολογισμού των πάσης φύσεως ασφαλιστικών εισφορών των υπόχρεων καταβολής εισφορών που υπάγονται στην παρούσα απόφαση και στο </w:t>
      </w:r>
      <w:hyperlink r:id="rId6">
        <w:r>
          <w:rPr>
            <w:rStyle w:val="InternetLink"/>
            <w:rFonts w:eastAsia="Times New Roman" w:cs="Helvetica" w:ascii="Helvetica" w:hAnsi="Helvetica"/>
            <w:color w:val="0099FF"/>
            <w:szCs w:val="24"/>
            <w:lang w:eastAsia="el-GR"/>
          </w:rPr>
          <w:t>άρθρο 39 του Ν. 4387/2016</w:t>
        </w:r>
      </w:hyperlink>
      <w:r>
        <w:rPr>
          <w:rFonts w:eastAsia="Times New Roman" w:cs="Helvetica" w:ascii="Helvetica" w:hAnsi="Helvetica"/>
          <w:color w:val="333333"/>
          <w:szCs w:val="24"/>
          <w:lang w:eastAsia="el-GR"/>
        </w:rPr>
        <w:t> , καθορίζεται με βάση το καθαρό φορολογητέο αποτέλεσμα από την ασκούμενη δραστηριότητα ή την ιδιότητα που δημιουργεί την υποχρέωση υπαγωγής στην ασφάλιση. Ως καθαρό φορολογητέο αποτέλεσμα κατά τα ανωτέρω νοείται το ποσό, όπως αυτό διαμορφώνεται σύμφωνα με τις διατάξεις των άρθρων 20 έως 27 του Ν. 4172/2013 (Κώδικας Φορολογίας Εισοδήματος), όπως ισχύει κάθε φορά. Όσον αφορά ειδικότερα στα εισοδήματα που αντιστοιχούν στις δραστηριότητες - ιδιότητες που περιγράφονται στο άρθρο 1 στοιχ.δ-η της παρούσας, το καθαρό φορολογητέο αποτέλεσμα αντιστοιχεί στο ποσό που προκύπτει κατ΄ εφαρμογή του άρθρου 36 του Κώδικα Φορολογίας Εισοδήματος.</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2. Από 1.1.2018 και για κάθε επόμενο έτος, στη βάση υπολογισμού όπως περιγράφεται στην προαναφερόμενη παράγραφο, συμπεριλαμβάνονται οι καταβλητέες ασφαλιστικές εισφορές.</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3. Ειδικά για το 2018, οι ασφαλιστικές εισφορές υπολογίζονται επί του ποσού που αντιστοιχεί στο 85% της βάσης προσδιορισμού των εισφορών, όπως αυτή περιγράφεται στην παράγραφο 2 του παρόντος.</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4. Μηνιαία βάση υπολογισμού των πάσης φύσεως ασφαλιστικών εισφορών αποτελεί το ποσό που προκύπτει από τη διαίρεση της βάσης υπολογισμού όπως ανωτέρω περιγράφεται για κάθε έτος δια του δώδεκα.</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5. Για τον καθορισμό της μηνιαίας βάσης υπολογισμού συνυπολογίζονται τυχόν ποσά που έχουν καταβληθεί με δελτίο επαγγελματικής δαπάνης.</w:t>
      </w:r>
    </w:p>
    <w:p>
      <w:pPr>
        <w:pStyle w:val="Normal"/>
        <w:shd w:fill="F6F6F6" w:val="clear"/>
        <w:spacing w:lineRule="auto" w:line="240" w:before="280" w:after="0"/>
        <w:textAlignment w:val="baseline"/>
        <w:rPr/>
      </w:pPr>
      <w:r>
        <w:rPr>
          <w:rFonts w:eastAsia="Times New Roman" w:cs="Helvetica" w:ascii="Helvetica" w:hAnsi="Helvetica"/>
          <w:color w:val="333333"/>
          <w:szCs w:val="24"/>
          <w:lang w:eastAsia="el-GR"/>
        </w:rPr>
        <w:t>6. Εάν η προσδιοριζόμενη κατά την παρ. 4 του παρόντος άρθρου βάση υπολογισμού των πάσης φύσεως ασφαλιστικών εισφορών είναι μικρότερη του ποσού που αντιστοιχεί στον κατώτατο βασικό μισθό άγαμου μισθωτού άνω των 25 ετών, στο ύψος που διαμορφώνεται σύμφωνα με το άρθρο πρώτο, κεφάλαιο ΙΑ11 περ. 3 του Ν. 4093/2012, όπως εκάστοτε ισχύει, καθώς και στις περιπτώσεις ζημιών ή μηδενικών κερδών ή υποχρεωτικής ασφάλισης λόγω ιδιότητας χωρίς άσκηση επαγγελματικής δραστηριότητας, ως μηνιαία βάση υπολογισμού των ασφαλιστικών εισφορών λαμβάνεται το ύψος του κατά τα ανωτέρω κατώτατου βασικού μισθού άγαμου μισθωτού άνω των 25 ετών. Στο ίδιο ύψος διαμορφώνεται η βάση υπολογισμού των πάσης φύσεως ασφαλιστικών εισφορών για τους δικηγόρους που βρίσκονται σε αναστολή άσκησης επαγγελματικής δραστηριότητας και για τους υγειονομικούς που απασχολούνται χωρίς αμοιβή της </w:t>
      </w:r>
      <w:hyperlink r:id="rId7">
        <w:r>
          <w:rPr>
            <w:rStyle w:val="InternetLink"/>
            <w:rFonts w:eastAsia="Times New Roman" w:cs="Helvetica" w:ascii="Helvetica" w:hAnsi="Helvetica"/>
            <w:color w:val="0099FF"/>
            <w:szCs w:val="24"/>
            <w:lang w:eastAsia="el-GR"/>
          </w:rPr>
          <w:t>παρ. 4 του άρθρου 18 του Ν. 3232/2004</w:t>
        </w:r>
      </w:hyperlink>
      <w:r>
        <w:rPr>
          <w:rFonts w:eastAsia="Times New Roman" w:cs="Helvetica" w:ascii="Helvetica" w:hAnsi="Helvetica"/>
          <w:color w:val="333333"/>
          <w:szCs w:val="24"/>
          <w:lang w:eastAsia="el-GR"/>
        </w:rPr>
        <w:t> .</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7. Σε περίπτωση μη υποβολής εκ μέρους του υπόχρεου φορολογικής δήλωσης, οι οφειλόμενες ασφαλιστικές εισφορές υπολογίζονται προσωρινά επί της βάσης της ανωτέρω παραγράφου, έως ότου καταστεί δυνατός ο εντοπισμός του φορολογητέου εισοδήματος κατά την έννοια των παραγράφων 1, 2 και 3 του παρόντος.</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8. Ειδικότερα για τα πρόσωπα, παλαιούς και νέους ασφαλισμένους κατά τη διάκριση του Ν. 2084/1992, τα οποία υπάγονται ή θα υπάγονταν, σύμφωνα με τις γενικές ή ειδικές ή καταστατικές διατάξεις, όπως ίσχυαν έως την έναρξη ισχύος του Ν. 4387/2016 στην ασφάλιση του ΕΤΑΑ, καθώς και για τους αυτοαπασχολούμενους αποφοίτους σχολών ανώτατης εκπαίδευσης, που είναι εγγεγραμμένοι σε επιστημονικούς συλλόγους ή επιμελητήρια που έχουν τη μορφή νομικού προσώπου δημοσίου δικαίου, η ελάχιστη μηνιαία βάση υπολογισμού των ασφαλιστικών εισφορών για τα πέντε πρώτα χρόνια ασφάλισης αντιστοιχεί στο 70% επί του προβλεπόμενου κατά τα ανωτέρω κατώτατου βασικού μισθού άγαμου μισθωτού άνω των 25 ετών.</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9. Εάν η προσδιοριζόμενη κατά την παρ. 4 του παρόντος άρθρου βάση υπολογισμού των πάσης φύσεως ασφαλιστικών εισφορών είναι μεγαλύτερη του ποσού που αντιστοιχεί στο δεκαπλάσιο του κατώτατου βασικού μισθού άγαμου μισθωτού άνω των 25 ετών, ως μηνιαία βάση υπολογισμού των ασφαλιστικών εισφορών λαμβάνεται το ύψος του δεκαπλάσιου του κατά τα ανωτέρω προβλεπόμενου κατώτατου βασικού μισθού άγαμου μισθωτού άνω των 25 ετών.</w:t>
      </w:r>
    </w:p>
    <w:p>
      <w:pPr>
        <w:pStyle w:val="Normal"/>
        <w:shd w:fill="F6F6F6" w:val="clear"/>
        <w:spacing w:lineRule="auto" w:line="240" w:before="280" w:after="0"/>
        <w:textAlignment w:val="baseline"/>
        <w:rPr/>
      </w:pPr>
      <w:r>
        <w:rPr>
          <w:rFonts w:eastAsia="Times New Roman" w:cs="Helvetica" w:ascii="Helvetica" w:hAnsi="Helvetica"/>
          <w:color w:val="333333"/>
          <w:szCs w:val="24"/>
          <w:lang w:eastAsia="el-GR"/>
        </w:rPr>
        <w:t>10. Στις περιπτώσεις που κάποιο από τα πρόσωπα του άρθρου 1 της παρούσας, καταβάλλει ασφαλιστικές εισφορές κατά τα προβλεπόμενα στο άρθρο 38 του Ν. 4387/2016 ως μισθωτός, μηνιαία βάση υπολογισμού των πάσης φύσεως ασφαλιστικών εισφορών αποτελεί το άθροισμα του εισοδήματος από την παροχή των μισθωτών υπηρεσιών και του καθαρού φορολογητέου αποτελέσματος από τη δραστηριότητα του άρθρου 1, με την επιφύλαξη των ειδικότερων ρυθμίσεων του </w:t>
      </w:r>
      <w:hyperlink r:id="rId8">
        <w:r>
          <w:rPr>
            <w:rStyle w:val="InternetLink"/>
            <w:rFonts w:eastAsia="Times New Roman" w:cs="Helvetica" w:ascii="Helvetica" w:hAnsi="Helvetica"/>
            <w:color w:val="0099FF"/>
            <w:szCs w:val="24"/>
            <w:lang w:eastAsia="el-GR"/>
          </w:rPr>
          <w:t>άρθρου 38 του Ν. 4387/2016</w:t>
        </w:r>
      </w:hyperlink>
      <w:r>
        <w:rPr>
          <w:rFonts w:eastAsia="Times New Roman" w:cs="Helvetica" w:ascii="Helvetica" w:hAnsi="Helvetica"/>
          <w:color w:val="333333"/>
          <w:szCs w:val="24"/>
          <w:lang w:eastAsia="el-GR"/>
        </w:rPr>
        <w:t> .</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11. Στις περιπτώσεις πολλαπλής δραστηριότητας, η κάθε μία εκ των οποίων δημιουργεί υποχρέωση υπαγωγής στην ασφάλιση σύμφωνα με τις γενικές, ειδικές ή καταστατικές διατάξεις του ΟΑΕΕ και του ΕΤΑΑ όπως ίσχυαν έως την έναρξη ισχύος του Ν. 4387/2016, μηνιαία βάση υπολογισμού των πάσης φύσεως ασφαλιστικών εισφορών αποτελεί το άθροισμα του καθαρού φορολογητέου αποτελέσματος από έκαστη δραστηριότητα, με την επιφύλαξη των προβλεπόμενων στην παρ. 6 του παρόντος άρθρου. Τα ανωτέρω εφαρμόζονται και στις περιπτώσεις που προκύπτει υποχρέωση πολλαπλής ασφάλισης λόγω ιδιότητας.</w:t>
      </w:r>
    </w:p>
    <w:p>
      <w:pPr>
        <w:pStyle w:val="Normal"/>
        <w:shd w:fill="F6F6F6" w:val="clear"/>
        <w:spacing w:lineRule="auto" w:line="240" w:before="280" w:after="0"/>
        <w:textAlignment w:val="baseline"/>
        <w:rPr/>
      </w:pPr>
      <w:r>
        <w:rPr>
          <w:rFonts w:eastAsia="Times New Roman" w:cs="Helvetica" w:ascii="Helvetica" w:hAnsi="Helvetica"/>
          <w:color w:val="333333"/>
          <w:szCs w:val="24"/>
          <w:lang w:eastAsia="el-GR"/>
        </w:rPr>
        <w:t>12. Σε περιπτώσεις κατά τις οποίες, πέραν των ανωτέρω, ασκείται και μία ή περισσότερες δραστηριότητες υπακτέες στην ασφάλιση του ΟΓΑ, σύμφωνα με τις γενικές, ειδικές ή καταστατικές διατάξεις του, όπως ίσχυαν έως την έναρξη ισχύος του Ν. 4387/2016, ή βάσει της </w:t>
      </w:r>
      <w:hyperlink r:id="rId9">
        <w:r>
          <w:rPr>
            <w:rStyle w:val="InternetLink"/>
            <w:rFonts w:eastAsia="Times New Roman" w:cs="Helvetica" w:ascii="Helvetica" w:hAnsi="Helvetica"/>
            <w:color w:val="0099FF"/>
            <w:szCs w:val="24"/>
            <w:lang w:eastAsia="el-GR"/>
          </w:rPr>
          <w:t>παρ. 11 του άρθρου 40 του Ν. 4387/2016</w:t>
        </w:r>
      </w:hyperlink>
      <w:r>
        <w:rPr>
          <w:rFonts w:eastAsia="Times New Roman" w:cs="Helvetica" w:ascii="Helvetica" w:hAnsi="Helvetica"/>
          <w:color w:val="333333"/>
          <w:szCs w:val="24"/>
          <w:lang w:eastAsia="el-GR"/>
        </w:rPr>
        <w:t> , μηνιαία βάση υπολογισμού των πάσης φύσεως ασφαλιστικών εισφορών αποτελεί το άθροισμα του καθαρού φορολογητέου αποτελέσματος από έκαστη δραστηριότητα, με την επιφύλαξη των ειδικότερων ρυθμίσεων του </w:t>
      </w:r>
      <w:hyperlink r:id="rId10">
        <w:r>
          <w:rPr>
            <w:rStyle w:val="InternetLink"/>
            <w:rFonts w:eastAsia="Times New Roman" w:cs="Helvetica" w:ascii="Helvetica" w:hAnsi="Helvetica"/>
            <w:color w:val="0099FF"/>
            <w:szCs w:val="24"/>
            <w:lang w:eastAsia="el-GR"/>
          </w:rPr>
          <w:t>άρθρου 40 του Ν. 4387/2016</w:t>
        </w:r>
      </w:hyperlink>
      <w:r>
        <w:rPr>
          <w:rFonts w:eastAsia="Times New Roman" w:cs="Helvetica" w:ascii="Helvetica" w:hAnsi="Helvetica"/>
          <w:color w:val="333333"/>
          <w:szCs w:val="24"/>
          <w:lang w:eastAsia="el-GR"/>
        </w:rPr>
        <w:t> .</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13. Τα προβλεπόμενα από τις παρ. 6 και 8 του παρόντος εφαρμόζονται και σε περιπτώσεις πολλαπλής δραστηριότητας, κατά την έννοια των ανωτέρω περιπτώσεων 10, 11 και 12. Για την εξεύρεση της βάσης υπολογισμού στις περιπτώσεις αυτές της παραγράφου 10 λαμβάνεται καταρχάς υπόψη το μηνιαίο εισόδημα από την παροχή της μισθωτής υπηρεσίας και σε αυτό προστίθεται το εισόδημα των άλλων δραστηριοτήτων κατά φθίνουσα τάξη μεγέθους, ώστε η βάση υπολογισμού, όπως προκύπτει από την άθροιση των επιμέρους εισοδημάτων, να μην υπολείπεται της ελάχιστης μηνιαίας βάσης υπολογισμού όπως καθορίζεται σύμφωνα με τα ανωτέρω, και να μην ξεπερνά το δεκαπλάσιο του κατά τα ανωτέρω προβλεπόμενου κατώτατου βασικού μισθού άγαμου μισθωτού άνω των 25 ετών. Στις λοιπές περιπτώσεις των παραγράφων 11 και 12 του παρόντος, καταρχάς λαμβάνεται το σύνολο του καθαρού φορολογητέου εισοδήματος από τη δραστηριότητα που προκύπτει ότι αποτελεί τη βασική πηγή βιοπορισμού και σε αυτό προστίθεται το εισόδημα των άλλων δραστηριοτήτων κατά φθίνουσα τάξη μεγέθους, ώστε η βάση υπολογισμού, όπως προκύπτει από την άθροιση των επιμέρους εισοδημάτων, να μην υπολείπεται της ελάχιστης μηνιαίας βάσης υπολογισμού όπως καθορίζεται σύμφωνα με τα ανωτέρω, και να μην ξεπερνά το δεκαπλάσιο του εκάστοτε προβλεπόμενου κατώτατου βασικού μισθού άγαμου μισθωτού άνω των 25 ετών.</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14. Βάση υπολογισμού των πάσης φύσεως ασφαλιστικών εισφορών κατά την έννοια της παρούσας απόφασης προκύπτει από το πιο πρόσφατο εκκαθαρισμένο φορολογικό έτος.</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15. Τυχόν διαφορά που προκύπτει μετά από τον υπολογισμό των προβλεπόμενων ασφαλιστικών εισφορών βάσει του πραγματικού εισοδήματος του προηγούμενου φορολογικού έτους κατά την έννοια τις παραγράφους 2 και 3 του παρόντος αναζητείται και συμψηφίζεται ισομερώς κατανεμημένη σε μηνιαία βάση έως το μήνα Δεκέμβριο εκάστου έτους.</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16. Για όσους προβαίνουν για πρώτη φορά από 1.1.2017 και εντεύθεν σε έναρξη εργασιών ή δραστηριοτήτων του άρθρου 1 της παρούσας, μηνιαία βάση υπολογισμού των πάσης φύσεως ασφαλιστικών τους εισφορών για τους μήνες που μεσολαβούν από το μήνα της έναρξης εργασιών έως το Δεκέμβριο του ίδιου έτους, αποτελεί το ποσό που αντιστοιχεί στο κατά την παρ. 6 προβλεπόμενο βασικό μισθό άγαμου μισθωτού άνω των 25 ετών, με την επιφύλαξη της παρ. 8 του παρόντος άρθρου».</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Κατά τα λοιπά ισχύει η αριθ. 61502/3399/30-12-2016 (ΦΕΚ Β΄ 4330) υπουργική απόφαση.</w:t>
      </w:r>
    </w:p>
    <w:p>
      <w:pPr>
        <w:pStyle w:val="Normal"/>
        <w:shd w:fill="F6F6F6" w:val="clear"/>
        <w:spacing w:lineRule="auto" w:line="240" w:before="280" w:after="0"/>
        <w:textAlignment w:val="baseline"/>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t>Η απόφαση αυτή να δημοσιευθεί στην Εφημερίδα της Κυβερνήσεως.</w:t>
      </w:r>
    </w:p>
    <w:p>
      <w:pPr>
        <w:pStyle w:val="Normal"/>
        <w:shd w:fill="F6F6F6" w:val="clear"/>
        <w:spacing w:lineRule="auto" w:line="240" w:before="280" w:after="0"/>
        <w:jc w:val="center"/>
        <w:textAlignment w:val="baseline"/>
        <w:rPr>
          <w:rFonts w:ascii="Helvetica" w:hAnsi="Helvetica" w:eastAsia="Times New Roman" w:cs="Helvetica"/>
          <w:color w:val="333333"/>
          <w:szCs w:val="24"/>
          <w:lang w:eastAsia="el-GR"/>
        </w:rPr>
      </w:pPr>
      <w:r>
        <w:rPr>
          <w:rFonts w:eastAsia="Times New Roman" w:cs="Helvetica" w:ascii="Helvetica" w:hAnsi="Helvetica"/>
          <w:b/>
          <w:bCs/>
          <w:color w:val="333333"/>
          <w:szCs w:val="24"/>
          <w:lang w:eastAsia="el-GR"/>
        </w:rPr>
        <w:t>Αθήνα, 2 Ιουνίου 2017 </w:t>
        <w:br/>
      </w:r>
      <w:r>
        <w:rPr>
          <w:rFonts w:eastAsia="Times New Roman" w:cs="Helvetica" w:ascii="Helvetica" w:hAnsi="Helvetica"/>
          <w:color w:val="333333"/>
          <w:szCs w:val="24"/>
          <w:lang w:eastAsia="el-GR"/>
        </w:rPr>
        <w:t>Ο Υφυπουργός </w:t>
        <w:br/>
      </w:r>
      <w:r>
        <w:rPr>
          <w:rFonts w:eastAsia="Times New Roman" w:cs="Helvetica" w:ascii="Helvetica" w:hAnsi="Helvetica"/>
          <w:b/>
          <w:bCs/>
          <w:color w:val="333333"/>
          <w:szCs w:val="24"/>
          <w:lang w:eastAsia="el-GR"/>
        </w:rPr>
        <w:t>ΑΝΑΣΤΑΣΙΟΣ ΠΕΤΡΟΠΟΥΛΟΣ</w:t>
      </w:r>
    </w:p>
    <w:p>
      <w:pPr>
        <w:pStyle w:val="Normal"/>
        <w:spacing w:before="0" w:after="160"/>
        <w:rPr>
          <w:rFonts w:ascii="Helvetica" w:hAnsi="Helvetica" w:eastAsia="Times New Roman" w:cs="Helvetica"/>
          <w:color w:val="333333"/>
          <w:szCs w:val="24"/>
          <w:lang w:eastAsia="el-GR"/>
        </w:rPr>
      </w:pPr>
      <w:r>
        <w:rPr>
          <w:rFonts w:eastAsia="Times New Roman" w:cs="Helvetica" w:ascii="Helvetica" w:hAnsi="Helvetica"/>
          <w:color w:val="333333"/>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i/>
      <w:color w:val="2E74B5"/>
      <w:sz w:val="32"/>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color w:val="2E74B5"/>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5:00Z</dcterms:created>
  <dc:creator>ntria@tee.gr</dc:creator>
  <dc:description/>
  <cp:keywords/>
  <dc:language>en-US</dc:language>
  <cp:lastModifiedBy>ntria@tee.gr</cp:lastModifiedBy>
  <dcterms:modified xsi:type="dcterms:W3CDTF">2017-06-07T08:17:00Z</dcterms:modified>
  <cp:revision>1</cp:revision>
  <dc:subject/>
  <dc:title/>
</cp:coreProperties>
</file>