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ΡΟΣΚΛΗΣΗ ΕΝΔΙΑΦΕΡΟΝΤΟ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ΓΙΑ ΣΥΓΚΡΟΤΗΣΗ ΟΜΑΔΑΣ ΕΡΓΑΣΙΑ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ΟΥ ΤΚ/ΤΕ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Η Διοικούσα Επιτροπή του Περιφερειακού Τμήματος Ν. Κέρκυρας του ΤΕΕ αποφάσισε να συστήσει 2μελή Ομάδα Εργασίας για την «Μελέτη προβολής του έργου του Π.Τ. μέσω του διαδικτύο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ειδικότερο αντικείμενο της Ο.Ε., αφορά στα εξής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α. </w:t>
      </w:r>
      <w:r>
        <w:rPr>
          <w:bCs/>
          <w:sz w:val="28"/>
          <w:szCs w:val="28"/>
          <w:u w:val="single"/>
        </w:rPr>
        <w:t>Ιστοσελίδα του Τμήματος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Η διαρκής ενημέρωση του πληροφοριακού υλικού του δικτυακού τόπου </w:t>
      </w:r>
      <w:hyperlink r:id="rId2">
        <w:r>
          <w:rPr>
            <w:rStyle w:val="InternetLink"/>
            <w:bCs/>
            <w:sz w:val="28"/>
            <w:szCs w:val="28"/>
          </w:rPr>
          <w:t>www.teekerk.gr</w:t>
        </w:r>
      </w:hyperlink>
      <w:r>
        <w:rPr>
          <w:bCs/>
          <w:sz w:val="28"/>
          <w:szCs w:val="28"/>
        </w:rPr>
        <w:t>, ο εμπλουτισμός του με νέο υλικό, η συντήρηση και η δημιουργία νέων κατηγοριών αρθρογραφίας και η παρακολούθηση της καλής λειτουργίας του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β. </w:t>
      </w:r>
      <w:r>
        <w:rPr>
          <w:bCs/>
          <w:sz w:val="28"/>
          <w:szCs w:val="28"/>
          <w:u w:val="single"/>
        </w:rPr>
        <w:t>Newsletter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Υποστήριξη του προσωπικού στην αποστολή ανακοινώσεων μέσω του μηχανισμού newsletter. Επικαιροποίηση βάσης δεδομένων email μελών και δημιουργία νέων Ομάδων κατά περίπτωση. Αντιμετώπιση προβλημάτων αποστολής. 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γ. </w:t>
      </w:r>
      <w:r>
        <w:rPr>
          <w:bCs/>
          <w:sz w:val="28"/>
          <w:szCs w:val="28"/>
          <w:u w:val="single"/>
        </w:rPr>
        <w:t xml:space="preserve">Εποπτεία Υλισμικού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Υποστήριξη της καλής λειτουργίας του υπάρχοντος υλικού. Προτάσεις αναβάθμισης, αντικατάστασης, συμπλήρωσης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δ. </w:t>
      </w:r>
      <w:r>
        <w:rPr>
          <w:bCs/>
          <w:sz w:val="28"/>
          <w:szCs w:val="28"/>
          <w:u w:val="single"/>
        </w:rPr>
        <w:t xml:space="preserve">Εποπτεία Λογισμικού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Υποστήριξη ενημερώσεων, antivirus, καλής λειτουργίας προηγμένων τηλεματικών και μηχανογραφικών εφαρμογώ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διάρκεια του έργου  είναι 6 μήνες. Το έργο μπορεί να υλοποιείται από τα Γραφεία του ΤΚ/ΤΕΕ ή απομακρυσμένα, όταν αυτό είναι τεχνικά δυνατ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αμοιβή συνολικά  και για τα δυο μέλη ανέρχεται στο ποσό των 1800 ευρώ (μεικτά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ροκειμένου η Δ.Ε. να στελεχώσει την Ομάδα καλεί τους ενδιαφερόμενους,   βασικής ειδικότητας   Ηλεκτρολόγου και Ηλεκτρονικού Μηχανικού, να εκδηλώσουν   εγγράφως το ενδιαφέρον τους έως την Δευτέρα 7 Απριλίου 2014, αποστέλλοντας στη Γραμματεία του ΤΚ/ΤΕΕ (</w:t>
      </w:r>
      <w:hyperlink r:id="rId3">
        <w:r>
          <w:rPr>
            <w:rStyle w:val="InternetLink"/>
            <w:sz w:val="28"/>
            <w:szCs w:val="28"/>
            <w:lang w:val="en-US"/>
          </w:rPr>
          <w:t>te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er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entr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: 26610-47702) σχετική αίτηση και σύντομο βιογραφικό σημείωμ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ερισσότερες πληροφορίες: 26610-30058 (Ν. Ελύτης, Α. Στραβοράβδ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Ο ΤΟ ΤΚ/ΤΕΕ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kerk.gr/" TargetMode="External"/><Relationship Id="rId3" Type="http://schemas.openxmlformats.org/officeDocument/2006/relationships/hyperlink" Target="mailto:tee_kerk@central.tee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7:00Z</dcterms:created>
  <dc:creator>nikos</dc:creator>
  <dc:description/>
  <cp:keywords/>
  <dc:language>en-US</dc:language>
  <cp:lastModifiedBy>nikos</cp:lastModifiedBy>
  <dcterms:modified xsi:type="dcterms:W3CDTF">2014-03-28T11:42:00Z</dcterms:modified>
  <cp:revision>5</cp:revision>
  <dc:subject/>
  <dc:title>ΠΡΟΣΚΛΗΣΗ ΕΝΔΙΑΦΕΡΟΝΤΟΣ</dc:title>
</cp:coreProperties>
</file>