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4276"/>
      </w:tblGrid>
      <w:tr>
        <w:trPr/>
        <w:tc>
          <w:tcPr>
            <w:tcW w:w="92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ΔΗΛΩΣΗΣ ΕΝΔΙΑΦΕΡΟΝΤ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ΣΥΜΜΕΤΟΧΗ ΣΤΙΣ ΜΟΝΙΜΕΣ ΕΠΙΤΡΟΠΕΣ ΤΟΥ ΤΚ/ΤΕ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2</w:t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 ......................................................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 ......................................................….… ΠΑΤΡΩΝΥΜΟ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ΙΔΙΚΟΤΗΤΑ ............................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 ΤΕΕ ...........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ΕΤΟΣ ΑΠΟΦΟΙΤΗΣΗΣ ..........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ΔΙΕΥΘΥΝΣΗ ΓΡΑΦΕΙΟΥ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...................................... Αρ. .....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Κ 491.......      Πόλη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 [1] .............….  [2] ............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αξ: [266….] .........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</w:t>
            </w:r>
          </w:p>
        </w:tc>
      </w:tr>
      <w:tr>
        <w:trPr/>
        <w:tc>
          <w:tcPr>
            <w:tcW w:w="9282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ΑΓΓΕΛΜΑΤΙΚΗ            Μελέτες ιδιωτικές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Μελέτες δημοσίου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ΑΠΑΣΧΟΛΗΣΗ :                Κατασκευές ιδιωτικές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Κατασκευές δημοσίου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Ιδιωτικός υπάλληλος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Υπάλληλος Δημοσίου, ΝΠΔΔ, ΟΤΑ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Άλλο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........................................................................................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ιλέξτε από 1 έως 2 Μόνιμες Επιτροπές που το αντικείμενο τους σας ενδιαφέρει και ιεραρχείστε τη σειρά προτίμησης αναγράφοντας τον σχετικό αριθμό (1</w:t>
            </w:r>
            <w:r>
              <w:rPr>
                <w:vertAlign w:val="superscript"/>
              </w:rPr>
              <w:t>η</w:t>
            </w:r>
            <w:r>
              <w:rPr/>
              <w:t>-2</w:t>
            </w:r>
            <w:r>
              <w:rPr>
                <w:vertAlign w:val="superscript"/>
              </w:rPr>
              <w:t>η</w:t>
            </w:r>
            <w:r>
              <w:rPr/>
              <w:t xml:space="preserve">) στο αντίστοιχο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</w:t>
            </w:r>
            <w:r>
              <w:rPr/>
              <w:t xml:space="preserve"> </w:t>
            </w:r>
            <w:r>
              <w:rPr/>
              <w:t>Μ.Ε Τοπικής Αυτοδιοίκησης και Ανάπτυξης [΄Ολες οι ειδικότητες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Μ.Ε Παλιάς Πόλης και Αρχιτεκτονικής κληρονομιά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 </w:t>
            </w:r>
            <w:r>
              <w:rPr/>
              <w:t>Μ.Ε Χωροταξικού &amp; Πολεοδομικού Σχεδιασμ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</w:t>
            </w:r>
            <w:r>
              <w:rPr/>
              <w:t xml:space="preserve"> </w:t>
            </w:r>
            <w:r>
              <w:rPr/>
              <w:t>Μ.Ε Περιβάλλοντος και Οικολογίας [΄Ολες οι ειδικότητες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  <w:r>
              <w:rPr/>
              <w:t>Μ.Ε Επιστημονικών Θεμάτων (Πραγματογνωμοσυνών) [΄Ολες οι ειδικότητες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 </w:t>
            </w:r>
            <w:r>
              <w:rPr/>
              <w:t>Μ.Ε Επαγγελματικών Θεμάτων [΄Ολες οι ειδικότητες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  </w:t>
            </w:r>
            <w:r>
              <w:rPr/>
              <w:t>Μ.Ε Θεμάτων Πληροφορικής και Ηλεκτρονικής Διακυβέρνησης  [΄Ολες οι ειδικότητες]</w:t>
            </w:r>
          </w:p>
          <w:p>
            <w:pPr>
              <w:pStyle w:val="Normal"/>
              <w:rPr/>
            </w:pPr>
            <w:r>
              <w:rPr/>
              <w:t xml:space="preserve">ΠΡΟΗΓΟΥΜΕΝΗ ΣΥΜΜΕΤΟΧΗ ΣΕ ΜΟΝΙΜΕΣ ΕΠΙΤΡΟΠΕΣ ΤΟΥ ΤΚ/ΤΕΕ  </w:t>
            </w:r>
          </w:p>
          <w:p>
            <w:pPr>
              <w:pStyle w:val="Normal"/>
              <w:rPr/>
            </w:pPr>
            <w:r>
              <w:rPr/>
              <w:t xml:space="preserve">ΝΑΙ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36"/>
              </w:rPr>
              <w:t xml:space="preserve"> </w:t>
            </w:r>
            <w:r>
              <w:rPr/>
              <w:t xml:space="preserve">  ΕΤΗ </w:t>
            </w: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</w:t>
            </w:r>
            <w:r>
              <w:rPr>
                <w:sz w:val="36"/>
              </w:rPr>
              <w:t xml:space="preserve"> </w:t>
            </w:r>
            <w:r>
              <w:rPr/>
              <w:t xml:space="preserve">                ΟΧΙ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Κέρκυρα, ..../…. /20</w:t>
            </w:r>
            <w:r>
              <w:rPr>
                <w:lang w:val="en-US"/>
              </w:rPr>
              <w:t>10</w:t>
            </w:r>
            <w:r>
              <w:rPr/>
              <w:t xml:space="preserve">                                             [Υπογραφή]  ........................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05:00Z</dcterms:created>
  <dc:creator>Michalis</dc:creator>
  <dc:description/>
  <cp:keywords/>
  <dc:language>en-US</dc:language>
  <cp:lastModifiedBy>Michalis</cp:lastModifiedBy>
  <dcterms:modified xsi:type="dcterms:W3CDTF">2010-08-01T19:05:00Z</dcterms:modified>
  <cp:revision>1</cp:revision>
  <dc:subject/>
  <dc:title> ΑΙΤΗΣΗ </dc:title>
</cp:coreProperties>
</file>