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Συνάντηση ΝΟΕΣ ΠΑΣΟΚ – ΤΚ/ΤΕΕ (23-1-2008)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Συνάντηση με τον Πρόεδρο και τον Αντιπρόεδρο της Διοικούσας Επιτροπής του Τμήματος κ. Ν. Σπίγγο και Ν. Τρίαντο, είχε χθες στα Γραφεία μας κλιμάκιο της Νο</w:t>
        <w:softHyphen/>
        <w:t>μαρχιακής       Οργανωτικής Επιτροπής Συνεδρίου του ΠΑΣΟΚ,   με επικεφαλής τον Συντονιστή κ. Γ. Σκλαβούνο, και τους Γ. Κουλούρη, Μ. Γαβαλά,   Α. Σαούλο και  Ελ.  Σκούρτη,  μετά από δικό τους  αίτημα .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</w:r>
    </w:p>
    <w:p>
      <w:pPr>
        <w:pStyle w:val="2"/>
        <w:rPr/>
      </w:pPr>
      <w:r>
        <w:rPr/>
        <w:t>Κατά τη συνάντηση, ο συντονιστής της ΝΟΕΣ κατέθεσε υπόμνημα στο οποίο αναφέρονται, μεταξύ άλλων, τα εξής: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96" w:after="0"/>
        <w:ind w:left="10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 Να αναγνωρίσουμε δη</w:t>
        <w:softHyphen/>
        <w:t>μόσια την ανάγκη ότι η κοι</w:t>
        <w:softHyphen/>
        <w:t>νωνική, η οικονομική, η πο</w:t>
        <w:softHyphen/>
        <w:t>λιτική    πραγματικότητα,    ο διεθνής και ο περιφερειακός ανταγωνισμός που επηρεά</w:t>
        <w:softHyphen/>
        <w:t>ζουν και το Νησί μας επιβάλ</w:t>
        <w:softHyphen/>
        <w:t xml:space="preserve">λουν — απαιτούν: </w:t>
      </w:r>
    </w:p>
    <w:p>
      <w:pPr>
        <w:pStyle w:val="Normal"/>
        <w:shd w:fill="FFFFFF" w:val="clear"/>
        <w:spacing w:before="96" w:after="0"/>
        <w:ind w:left="10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before="96" w:after="0"/>
        <w:ind w:left="101" w:hanging="0"/>
        <w:jc w:val="both"/>
        <w:rPr/>
      </w:pP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Αριστοποίηση του ρό</w:t>
        <w:softHyphen/>
        <w:t>λου και της συμμετοχής των επιστημονικών φορέων στις κοινωνικοοικονομικές εξελί</w:t>
        <w:softHyphen/>
        <w:t>ξεις στην ενημέρωση του πολίτη.</w:t>
      </w:r>
    </w:p>
    <w:p>
      <w:pPr>
        <w:pStyle w:val="Normal"/>
        <w:shd w:fill="FFFFFF" w:val="clear"/>
        <w:spacing w:before="96" w:after="0"/>
        <w:ind w:left="101" w:hanging="0"/>
        <w:jc w:val="both"/>
        <w:rPr/>
      </w:pP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Απαιτούν θεσμοθετημέ</w:t>
        <w:softHyphen/>
        <w:t>νο διεπιστημονικό διάλογο για την κατανόηση και την α</w:t>
        <w:softHyphen/>
        <w:t xml:space="preserve">ντιμετώπιση των ολοένα και περισσότερο σύνθετων προβλημάτων του τόπου. 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Απαιτούν την επιστημο</w:t>
        <w:softHyphen/>
        <w:t>νική τεκμηρίωση του πολιτι</w:t>
        <w:softHyphen/>
        <w:t xml:space="preserve">κού λόγου. </w:t>
      </w:r>
    </w:p>
    <w:p>
      <w:pPr>
        <w:pStyle w:val="Normal"/>
        <w:shd w:fill="FFFFFF" w:val="clear"/>
        <w:spacing w:before="96" w:after="0"/>
        <w:ind w:left="10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before="96" w:after="0"/>
        <w:ind w:left="101" w:hanging="0"/>
        <w:jc w:val="both"/>
        <w:rPr/>
      </w:pP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Απαιτούν την αυτονομία των επιστημονικών φορέων ως συμβούλων της κοινω</w:t>
        <w:softHyphen/>
        <w:t>νίας και της πολιτείας. Απαιτούν κοινωνική λο</w:t>
        <w:softHyphen/>
        <w:t>γοδοσία των φορέων για το πώς και κατά πόσο υπηρε</w:t>
        <w:softHyphen/>
        <w:t>τούν  αποτελεσματικά  τους (επιστημονικούς, κλαδικούς, κοινωνικούς) ευρύτερους στόχους, που καταστατικό ε</w:t>
        <w:softHyphen/>
        <w:t>πικαλούνται   τους  στόχους τους οποίους η κοινωνία και η Πολιτεία έχει εμπιστευθεί σ' αυτούς.</w:t>
      </w:r>
    </w:p>
    <w:p>
      <w:pPr>
        <w:pStyle w:val="Normal"/>
        <w:shd w:fill="FFFFFF" w:val="clear"/>
        <w:spacing w:before="96" w:after="0"/>
        <w:ind w:left="101" w:hanging="0"/>
        <w:jc w:val="both"/>
        <w:rPr/>
      </w:pP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Απαιτείται η συγκρότη</w:t>
        <w:softHyphen/>
        <w:t>ση μιας υπεύθυνης οργανι</w:t>
        <w:softHyphen/>
        <w:t xml:space="preserve">κά ενταγμένης στην δημόσια ζωή, επιστημονικής ηγεσίας. </w:t>
      </w:r>
    </w:p>
    <w:p>
      <w:pPr>
        <w:pStyle w:val="Normal"/>
        <w:shd w:fill="FFFFFF" w:val="clear"/>
        <w:spacing w:before="96" w:after="0"/>
        <w:ind w:left="101" w:hanging="0"/>
        <w:jc w:val="both"/>
        <w:rPr/>
      </w:pP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Απαιτείται ένας νέος διά</w:t>
        <w:softHyphen/>
        <w:t>λογος ικανός να ανταποκρι</w:t>
        <w:softHyphen/>
        <w:t>θεί και να υπερβεί την καθο</w:t>
        <w:softHyphen/>
        <w:t>λική κρίση που καθηλώνει την τοπική και την εθνική μας κοινωνία. Αυτός ο διάλογος πρέπει να είναι διάλογος μέσα από την πράξη, μέσα από το πα</w:t>
        <w:softHyphen/>
        <w:t>ράδειγμα συλλογικής συ</w:t>
        <w:softHyphen/>
        <w:t>μπεριφοράς και δράσης όσο και ατομικής.</w:t>
      </w:r>
    </w:p>
    <w:p>
      <w:pPr>
        <w:pStyle w:val="Normal"/>
        <w:shd w:fill="FFFFFF" w:val="clear"/>
        <w:ind w:left="58" w:right="4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58" w:right="43" w:hanging="0"/>
        <w:jc w:val="both"/>
        <w:rPr/>
      </w:pP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Απαιτείται ένας, απλός - εφαρμόσιμος κώδικας δεο</w:t>
        <w:softHyphen/>
        <w:t>ντολογίας για την λειτουρ</w:t>
        <w:softHyphen/>
        <w:t>γία των επιστημόνων στο Νησί.</w:t>
      </w:r>
    </w:p>
    <w:p>
      <w:pPr>
        <w:pStyle w:val="Normal"/>
        <w:shd w:fill="FFFFFF" w:val="clear"/>
        <w:spacing w:before="14" w:after="0"/>
        <w:ind w:left="24" w:right="72" w:hanging="0"/>
        <w:jc w:val="both"/>
        <w:rPr/>
      </w:pP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Απαιτείται η υπεύθυνη και θεσμοθετημένη συμμε</w:t>
        <w:softHyphen/>
        <w:t>τοχή των επιστημονικών φο</w:t>
        <w:softHyphen/>
        <w:t>ρέων σε μια θεσμοθετημένη αξιολόγηση των δημοσίων υπηρεσιών Περιφερειακής Νομαρχιακής, Τοπικής Αυτο</w:t>
        <w:softHyphen/>
        <w:t>διοίκησης.</w:t>
      </w:r>
    </w:p>
    <w:p>
      <w:pPr>
        <w:pStyle w:val="Normal"/>
        <w:shd w:fill="FFFFFF" w:val="clear"/>
        <w:spacing w:before="115" w:after="0"/>
        <w:ind w:left="125" w:hanging="0"/>
        <w:jc w:val="both"/>
        <w:rPr/>
      </w:pPr>
      <w:r>
        <w:rPr>
          <w:rFonts w:eastAsia="Wingdings" w:cs="Wingdings" w:ascii="Wingdings" w:hAnsi="Wingdings"/>
          <w:sz w:val="24"/>
          <w:szCs w:val="26"/>
        </w:rPr>
        <w:t></w:t>
      </w:r>
      <w:r>
        <w:rPr>
          <w:rFonts w:cs="Times New Roman" w:ascii="Times New Roman" w:hAnsi="Times New Roman"/>
          <w:sz w:val="24"/>
          <w:szCs w:val="26"/>
        </w:rPr>
        <w:t>Απαιτείται η θεσμοθέτη</w:t>
        <w:softHyphen/>
        <w:t>ση συνεργασίας επιστημονι</w:t>
        <w:softHyphen/>
        <w:t>κών και επαγγελματικών φο</w:t>
        <w:softHyphen/>
        <w:t>ρέων. Γιατί ήλθαμε: (δεν εί</w:t>
        <w:softHyphen/>
        <w:t>ναι μονοδιάστατα προσυνε</w:t>
        <w:softHyphen/>
        <w:t>δριακοί οι λόγοι της επίσκεψης μας).</w:t>
      </w:r>
    </w:p>
    <w:p>
      <w:pPr>
        <w:pStyle w:val="Normal"/>
        <w:shd w:fill="FFFFFF" w:val="clear"/>
        <w:ind w:left="9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Μετά την εμπειρία των πυρκαγιών στο σύνολο της η πολιτική ηγεσία αναγνώρισε την ανάγκη εθνικής ανασυ</w:t>
        <w:softHyphen/>
        <w:t>γκρότησης. Η συνεχιζόμενη, η εντει</w:t>
        <w:softHyphen/>
        <w:t>νόμενη κρίση που ζει και διέρχεται η χώρα με αφορμή η αιτία την υπόθεση Ζαχόπουλου. Μια κρίση που άλλοι την αποκαλούν κρίση του πολιτι</w:t>
        <w:softHyphen/>
        <w:t>κού συστήματος, άλλοι κρί</w:t>
        <w:softHyphen/>
        <w:t>ση του δικομματισμού, άλλοι κρίση θεσμών, άλλοι κρίση ηθική και πολιτιστική, οδηγεί σε περαιτέρω απογοήτευση του μέσου πολίτη, επιτείνει τις τάσεις ιδιώτευσης ανα</w:t>
        <w:softHyphen/>
        <w:t>τροφοδοτεί μια γενικευμένη ανομία, βαθαίνει ένα φαύλο κύκλο παρακμής.</w:t>
      </w:r>
    </w:p>
    <w:p>
      <w:pPr>
        <w:pStyle w:val="Normal"/>
        <w:shd w:fill="FFFFFF" w:val="clear"/>
        <w:spacing w:before="173" w:after="0"/>
        <w:ind w:left="7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Πιστεύουμε ότι με την ευ</w:t>
        <w:softHyphen/>
        <w:t>καιρία του αναγεννητικού και καταστατικού μας συνεδρίου επιβάλλεται να χτίσουμε μια νέα συνθήκη υπεύθυνης ε</w:t>
        <w:softHyphen/>
        <w:t>πικοινωνίας με τους οργα</w:t>
        <w:softHyphen/>
        <w:t>νωμένους φορείς της κοινω</w:t>
        <w:softHyphen/>
        <w:t>νίας μας. Πιστεύουμε ότι έχουμε χρέος να προχωρήσουμε στα νέα αναγκαία βήματα που θα αναγεννήσουν ένα δημόσιο διάλογο, υπεύθυνο και αποτελεσματικό, ένα διά</w:t>
        <w:softHyphen/>
        <w:t>λογο που θα αντιπροσω</w:t>
        <w:softHyphen/>
        <w:t>πεύει την αγωνία και την ελ</w:t>
        <w:softHyphen/>
        <w:t>πίδα του τόπου μας, και θα υπηρετεί τα συμφέροντα και την προκοπή του.</w:t>
      </w:r>
    </w:p>
    <w:p>
      <w:pPr>
        <w:pStyle w:val="Style14"/>
        <w:ind w:left="38" w:right="3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14"/>
        <w:ind w:left="38" w:right="34" w:hanging="0"/>
        <w:rPr/>
      </w:pPr>
      <w:r>
        <w:rPr/>
        <w:t>Με την πεποίθηση ότι το βήμα μας αυτό υπηρετεί πραγματικά την αναγέννηση και την εδραίωση του συμ</w:t>
        <w:softHyphen/>
        <w:t>μετοχικού πολιτικού μας πο</w:t>
        <w:softHyphen/>
        <w:t>λιτισμού και τη βαθύτατη α</w:t>
        <w:softHyphen/>
        <w:t>νάγκη μετατροπής της πολι</w:t>
        <w:softHyphen/>
        <w:t>τικής από πόλεμο φθοράς σε συναγωνισμό προσφο</w:t>
        <w:softHyphen/>
        <w:t>ράς.</w:t>
      </w:r>
    </w:p>
    <w:p>
      <w:pPr>
        <w:pStyle w:val="Normal"/>
        <w:shd w:fill="FFFFFF" w:val="clear"/>
        <w:ind w:left="19" w:right="7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19" w:right="72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Σας ευχαριστούμε για την ευκαιρία που μας δώσατε και ευελπιστούμε για την α</w:t>
        <w:softHyphen/>
        <w:t>ποδοχή των προτάσεων μας.</w:t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ind w:right="91" w:hanging="0"/>
        <w:rPr/>
      </w:pPr>
      <w:r>
        <w:rPr/>
        <w:t>Το ΤΕΕ</w:t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Από πλευράς του Επιμελητηρίου κατατέθηκαν στη συζή</w:t>
        <w:softHyphen/>
        <w:t>τηση οι βασικές προτεραιό</w:t>
        <w:softHyphen/>
        <w:t>τητες του ΤΕΕ για την ανα</w:t>
        <w:softHyphen/>
        <w:t>πτυξιακή πορεία του Νησιού μεταξύ των οποίων οι ακό</w:t>
        <w:softHyphen/>
        <w:t>λουθες: η αναγκαιότητα δια</w:t>
        <w:softHyphen/>
        <w:t>τήρησης της ΠΙΝ, η ολοκληρωμένη διαχείριση των απορριμμάτων,  το υδρευτικό πρόβλημα του Νησιού, το πρόβλημα του Νοσοκομεί</w:t>
        <w:softHyphen/>
        <w:t xml:space="preserve">ου, το οδικό δίκτυο, και το πρόβλημα αποβλήτων. </w:t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Η αντιπροσωπεία της ΝΟΕΣ συμφώνησε ότι τα ζητήματα που έθεσε το ΤΕΕ απο</w:t>
        <w:softHyphen/>
        <w:t>τελούν πολύ  βασικά προ</w:t>
        <w:softHyphen/>
        <w:t>βλήματα για το νησί και, ως προς την προτεραιότητα με</w:t>
        <w:softHyphen/>
        <w:t>ταξύ αυτών των προβλημά</w:t>
        <w:softHyphen/>
        <w:t>των, επιφυλάχθηκε να τοπο</w:t>
        <w:softHyphen/>
        <w:t>θετηθεί μετά από εσωκομ</w:t>
        <w:softHyphen/>
        <w:t>ματική συζήτηση».</w:t>
      </w:r>
    </w:p>
    <w:p>
      <w:pPr>
        <w:pStyle w:val="Normal"/>
        <w:shd w:fill="FFFFFF" w:val="clear"/>
        <w:ind w:right="9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spacing w:before="5" w:after="0"/>
        <w:ind w:right="96" w:firstLine="22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82" w:right="38" w:firstLine="2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91" w:hanging="0"/>
      <w:jc w:val="both"/>
      <w:outlineLvl w:val="0"/>
    </w:pPr>
    <w:rPr>
      <w:rFonts w:ascii="Times New Roman" w:hAnsi="Times New Roman" w:cs="Times New Roman"/>
      <w:b/>
      <w:bCs/>
      <w:sz w:val="24"/>
      <w:szCs w:val="26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82" w:hanging="0"/>
      <w:jc w:val="both"/>
    </w:pPr>
    <w:rPr>
      <w:rFonts w:ascii="Times New Roman" w:hAnsi="Times New Roman" w:cs="Times New Roman"/>
      <w:b/>
      <w:sz w:val="24"/>
      <w:szCs w:val="26"/>
    </w:rPr>
  </w:style>
  <w:style w:type="paragraph" w:styleId="Style14">
    <w:name w:val="Τμήμα κειμένου"/>
    <w:basedOn w:val="Normal"/>
    <w:qFormat/>
    <w:pPr>
      <w:shd w:fill="FFFFFF" w:val="clear"/>
      <w:ind w:left="38" w:right="34" w:firstLine="682"/>
      <w:jc w:val="both"/>
    </w:pPr>
    <w:rPr>
      <w:rFonts w:ascii="Times New Roman" w:hAnsi="Times New Roman" w:cs="Times New Roman"/>
      <w:sz w:val="24"/>
      <w:szCs w:val="26"/>
    </w:rPr>
  </w:style>
  <w:style w:type="paragraph" w:styleId="2">
    <w:name w:val="Σώμα κείμενου με εσοχή 2"/>
    <w:basedOn w:val="Normal"/>
    <w:qFormat/>
    <w:pPr>
      <w:shd w:fill="FFFFFF" w:val="clear"/>
      <w:ind w:left="82" w:hanging="0"/>
      <w:jc w:val="both"/>
    </w:pPr>
    <w:rPr>
      <w:rFonts w:ascii="Times New Roman" w:hAnsi="Times New Roman" w:cs="Times New Roman"/>
      <w:bCs/>
      <w:i/>
      <w:iCs/>
      <w:sz w:val="24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26:00Z</dcterms:created>
  <dc:creator>grammatia</dc:creator>
  <dc:description/>
  <cp:keywords/>
  <dc:language>en-US</dc:language>
  <cp:lastModifiedBy>grammatia</cp:lastModifiedBy>
  <dcterms:modified xsi:type="dcterms:W3CDTF">2008-01-25T01:13:00Z</dcterms:modified>
  <cp:revision>3</cp:revision>
  <dc:subject/>
  <dc:title>Yπόμνημα    προς   το Δ</dc:title>
</cp:coreProperties>
</file>